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6 към М311»Разнообразяване към неземеделски дейности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Ф “ЗЕМЕДЕЛИЕ”- РАЗПЛАЩАТЕЛНА АГЕНЦИЯ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“Цар Борис ІІІ” №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 А Н К О В А   Г А Р А Н Ц И 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 ……………/ …………………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ГАРАНТИРАЩА БАНКА:</w:t>
      </w:r>
      <w:r>
        <w:rPr>
          <w:sz w:val="24"/>
          <w:szCs w:val="24"/>
        </w:rPr>
        <w:t xml:space="preserve"> 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пълно наименование на обслужващата бан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ъс седалище и адрес на управление .............................  ...................................................................,  рег. по ф.д. №........./.....г. по описа на ................съд, ЕИК по БУЛСТАТ: ..............., идентификационен номер по ДДС .............,представлявано от ................................... ...................................... – 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.................................... – 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РЕДИТЕЛ:</w:t>
      </w:r>
      <w:r>
        <w:rPr>
          <w:sz w:val="24"/>
          <w:szCs w:val="24"/>
        </w:rPr>
        <w:t xml:space="preserve">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(пълно наименование на наред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със седалище и адрес на управление ............................... .................................................................., рег. ф. д. N ......../........ г. по описа на .................съд, вписано в Търговския регистър под партиден № ......, том ......, стр. ......,  ЕИК по БУЛСТАТ:............., идентификационен номер по ДДС .............., представлявано от  ......................... ....................................... – ..................,   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ЕНЕФИЦИЕР:</w:t>
      </w:r>
      <w:r>
        <w:rPr>
          <w:sz w:val="24"/>
          <w:szCs w:val="24"/>
        </w:rPr>
        <w:tab/>
        <w:t xml:space="preserve">ДФ “Земеделие” – Разплащателна агенция, създаден със Закона за подпомагане на земеделските производители, обн. ДВ, бр.58 от 1998 г., със седалище и адрес на управление гр. София, бул. “Цар Борис ІІІ” № 136, ЕИК по БУЛСТАТ: 121100421, идентификационен номер по ДДС №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21100421, представляван от Изпълнителния директор Румен Андонов Порожа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важаеми господа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 настоящата банкова гаранция потвърждаваме, че НАРЕДИТЕЛЯТ ......................................... е наш клиент и като такъв е редовен и надежден платец, поради което </w:t>
      </w:r>
      <w:r>
        <w:rPr>
          <w:b/>
          <w:sz w:val="24"/>
          <w:szCs w:val="24"/>
        </w:rPr>
        <w:t>като ГАРАНТИРАЩА БАНКА се задължаваме безусловно и неотменяе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 заплатим при първо Ваше поискване</w:t>
      </w:r>
      <w:r>
        <w:rPr>
          <w:sz w:val="24"/>
          <w:szCs w:val="24"/>
        </w:rPr>
        <w:t xml:space="preserve">  всяка сума до максимален размер от ................. лв.</w:t>
        <w:tab/>
        <w:tab/>
        <w:tab/>
        <w:tab/>
        <w:tab/>
        <w:tab/>
        <w:tab/>
        <w:tab/>
        <w:tab/>
        <w:tab/>
        <w:tab/>
        <w:t xml:space="preserve"> (................................................................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СОЧВА СЕ СУМАТА НА ОБЕЗПЕЧЕНОТО ВЗЕМАНЕ С ЦИФРИ И С ДУ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ща равностойността на Вашето вземане към НАРЕДИТЕЛЯ, произтичащо от .................................................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сочва се основанието за възникване на задължението на наредителя към бенефици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, заявка и др., №, дата и др. индивидуализиращи белез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шето надлежно подписано и подпечатано писмено искане за плащане, съдържащо ДЕКЛАРАЦИЯ, че НАРЕДИТЕЛЯТ не е изпълнил задължението си към БЕНЕФИЦИЕРА – ДФ “Земеделие” – Разплащателна агенция, обезпечено с настоящата гаранция, трябва да бъде придружено с нотариално заварен спесимен от подписа на Изпълнителния директор на ДФ “Земеделие” – Разплащателна аг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яко искане за плащане по тази банкова гаранция следва да бъде представено на ГАРАНТИРАЩАТА БАНКА най-късно до .............. часа на .........................................................г. (ден, месец, година, които се определят според вида, особеностите и нормативната уредба на обезпеченото вземан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Сумата ще бъде преведена по сметката на ДФ “Земеделие” – Разплащателна агенция в БНБ – ЦУ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87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200 1700 0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NBGBGSF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.................. дневен срок след получаване на Вашето писмено искане за плащ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игиналът на настоящата гаранция следва да ни бъде върнат на адрес ........................................................., когато гаранцията престане да бъде необходима или срокът й на валидност изте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та банкова гаранция влиза в сила от датата на издаването 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“.......................”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НАРЕД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: ___________    </w:t>
        <w:tab/>
        <w:t xml:space="preserve">       ..............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ме)       </w:t>
        <w:tab/>
        <w:t>(подпис)</w:t>
        <w:tab/>
        <w:tab/>
        <w:tab/>
        <w:tab/>
        <w:t xml:space="preserve"> (име)</w:t>
        <w:tab/>
        <w:t xml:space="preserve">      (подпис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0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00:00Z</dcterms:modified>
  <cp:revision>2</cp:revision>
  <dc:subject/>
  <dc:title>ВЪТРЕШНИ ПРАВИЛА ЗА УПРАВЛЕНИЕ НА ПРОЕКТА</dc:title>
</cp:coreProperties>
</file>